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ROGRAMA </w:t>
      </w:r>
      <w:r>
        <w:rPr>
          <w:b/>
          <w:i/>
          <w:sz w:val="28"/>
        </w:rPr>
        <w:t>WINMAGTRAC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Aquest programa permet aplicar la detecció dels colors que s’han seleccionat i guardat en l’aplicació </w:t>
      </w:r>
      <w:r>
        <w:rPr>
          <w:b/>
        </w:rPr>
        <w:t>WinColors</w:t>
      </w:r>
      <w:r>
        <w:rPr/>
        <w:t xml:space="preserve"> per tal de fer el seguiment dels robots i de la pilo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60514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- Descripció gener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’aplicació carrega del fitxer </w:t>
      </w:r>
      <w:r>
        <w:rPr>
          <w:i/>
        </w:rPr>
        <w:t>Seg.dat</w:t>
      </w:r>
      <w:r>
        <w:rPr/>
        <w:t xml:space="preserve"> les components HSL de cada color que s’hagi guardat i els mostra en una circunferència de colors que els representa tenint en compte les components HS (to i saturació). Per representar aquests paràmetres, es dibuixa una zona dins de la circunferència que engloba el color seleccionat.  Aquesta zona està delimitada per 4 costats: dos que representen el to mínim i màxim (segons l’angle de la circunferència) i els altres dos que representen la saturació mínima i màxima (segons el radi de la circunferència).</w:t>
      </w:r>
    </w:p>
    <w:p>
      <w:pPr>
        <w:pStyle w:val="Normal"/>
        <w:jc w:val="both"/>
        <w:rPr/>
      </w:pPr>
      <w:r>
        <w:rPr/>
        <w:t>Aquesta aplicació permetrà aplicar la detecció dels colors (color d’equip, d’orientació, identificació de jugador i pilota) i acabar de retocar les seves components HSL per tal que la seva detecció sigui correcta.</w:t>
      </w:r>
    </w:p>
    <w:p>
      <w:pPr>
        <w:pStyle w:val="Normal"/>
        <w:jc w:val="both"/>
        <w:rPr/>
      </w:pPr>
      <w:r>
        <w:rPr/>
        <w:t>També es pot activar la utilització d’etiquetes, aplicar filtre, búsqueda de jugadors i seleccionar que la imatge que es mostri en la resta d’aplicacions que capturen imatges de la camera sigui l’original o la segm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- Opcions de l’Aplicaci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olors</w:t>
      </w:r>
      <w:r>
        <w:rPr/>
        <w:t xml:space="preserve">: en aquest </w:t>
      </w:r>
      <w:r>
        <w:rPr>
          <w:i/>
        </w:rPr>
        <w:t>Combo Box</w:t>
      </w:r>
      <w:r>
        <w:rPr/>
        <w:t xml:space="preserve"> apareixen els noms dels colors que s’han guardat des de l’aplicació </w:t>
      </w:r>
      <w:r>
        <w:rPr>
          <w:b/>
        </w:rPr>
        <w:t>WinColors</w:t>
      </w:r>
      <w:r>
        <w:rPr/>
        <w:t xml:space="preserve"> en el fitxer </w:t>
      </w:r>
      <w:r>
        <w:rPr>
          <w:i/>
        </w:rPr>
        <w:t>Seg.dat</w:t>
      </w:r>
      <w:r>
        <w:rPr/>
        <w:t xml:space="preserve"> o en el fitxer que seleccio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ade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Nom</w:t>
      </w:r>
      <w:r>
        <w:rPr/>
        <w:t>: nom del co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Etiqueta</w:t>
      </w:r>
      <w:r>
        <w:rPr/>
        <w:t xml:space="preserve">: l’etiqueta és un identificador de color. Aquest color serà el que s’utilitzi per  representar </w:t>
      </w:r>
      <w:r>
        <w:rPr>
          <w:b/>
        </w:rPr>
        <w:t>Nom</w:t>
      </w:r>
      <w:r>
        <w:rPr/>
        <w:t xml:space="preserve"> en la imatge segm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H, S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Mínim</w:t>
      </w:r>
      <w:r>
        <w:rPr/>
        <w:t>: indica el valor mínim de la component H o S del color seleccio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Màxim</w:t>
      </w:r>
      <w:r>
        <w:rPr/>
        <w:t>: indica el valor màxim de la component H o S del color seleccion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olor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Aplicar</w:t>
      </w:r>
      <w:r>
        <w:rPr/>
        <w:t>: aplica la detecció del color que hi ha seleccion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Aplicar Tots</w:t>
      </w:r>
      <w:r>
        <w:rPr/>
        <w:t>: aplica la detecció de tots els colors de la lli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Guardar</w:t>
      </w:r>
      <w:r>
        <w:rPr/>
        <w:t xml:space="preserve">: guarda les dades del color en el fitxer </w:t>
      </w:r>
      <w:r>
        <w:rPr>
          <w:i/>
        </w:rPr>
        <w:t>Seg.dat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ancel·lar</w:t>
      </w:r>
      <w:r>
        <w:rPr/>
        <w:t>: recupera els antics paràmetres del color.  Si no s’havien guardat abans, fa la mateixa funció que</w:t>
      </w:r>
      <w:r>
        <w:rPr>
          <w:b/>
          <w:i/>
        </w:rPr>
        <w:t xml:space="preserve"> </w:t>
      </w:r>
      <w:r>
        <w:rPr>
          <w:b/>
        </w:rPr>
        <w:t>Reiniciar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Reiniciar</w:t>
      </w:r>
      <w:r>
        <w:rPr/>
        <w:t>: inicialitza els paràmetres del color: to i saturació mínims a 0, to i saturació màxims a 255 (o sigui, tot l’espectre del color), nom del color en blanc i identificador a 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pcions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Tarja</w:t>
      </w:r>
      <w:r>
        <w:rPr/>
        <w:t>: permet seleccionar quina tarja s’utilitzar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Etiquetes</w:t>
      </w:r>
      <w:r>
        <w:rPr/>
        <w:t xml:space="preserve">: activa/desactiva la utilització de les etiquetes seleccionades a </w:t>
      </w:r>
      <w:r>
        <w:rPr>
          <w:b/>
        </w:rPr>
        <w:t>Dades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Filtre</w:t>
      </w:r>
      <w:r>
        <w:rPr/>
        <w:t>: aplica un filtre sobre la imat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Busqueda</w:t>
      </w:r>
      <w:r>
        <w:rPr/>
        <w:t>: s’indica la busqueda dels jugadors propis (dibuixa un quadre groc per indicar la seva posici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Orig./Seg.</w:t>
      </w:r>
      <w:r>
        <w:rPr/>
        <w:t>: selecciona la imatge original o la segmentada capturada per la cam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amp Def.</w:t>
      </w:r>
      <w:r>
        <w:rPr/>
        <w:t xml:space="preserve">: dibuixa sobre la imatge (quadre verd) els límits del camp seleccionats a l’aplicació </w:t>
      </w:r>
      <w:r>
        <w:rPr>
          <w:b/>
        </w:rPr>
        <w:t>WinDelim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Fitxer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Obrir</w:t>
      </w:r>
      <w:r>
        <w:rPr/>
        <w:t xml:space="preserve">: permet obrir el fitxer que conté els colors guardats a </w:t>
      </w:r>
      <w:r>
        <w:rPr>
          <w:b/>
        </w:rPr>
        <w:t>WinColor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Guardar</w:t>
      </w:r>
      <w:r>
        <w:rPr/>
        <w:t xml:space="preserve">: guarda a </w:t>
      </w:r>
      <w:r>
        <w:rPr>
          <w:i/>
        </w:rPr>
        <w:t>Seg.dat</w:t>
      </w:r>
      <w:r>
        <w:rPr/>
        <w:t xml:space="preserve"> els possibles canvis que s’hagin realitzat sobre els colors per tal d’acabar d’ajustar el 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Guardar Com</w:t>
      </w:r>
      <w:r>
        <w:rPr/>
        <w:t xml:space="preserve">: permet guardar els canvis realitzats sobre els colors en un fitxer diferent de </w:t>
      </w:r>
      <w:r>
        <w:rPr>
          <w:i/>
        </w:rPr>
        <w:t>Seg.d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General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Crèdits</w:t>
      </w:r>
      <w:r>
        <w:rPr/>
        <w:t>: informació del creador de l’apl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, G, B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Mínim</w:t>
      </w:r>
      <w:r>
        <w:rPr/>
        <w:t>: indica el valor mínim de la component R, G o B del color seleccion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Màxim</w:t>
      </w:r>
      <w:r>
        <w:rPr/>
        <w:t>: indica el valor màxim de la component R, G o B del color selecci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- Solució de Problem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rxius necessaris: </w:t>
      </w:r>
    </w:p>
    <w:p>
      <w:pPr>
        <w:pStyle w:val="Normal"/>
        <w:ind w:left="360" w:hanging="0"/>
        <w:jc w:val="both"/>
        <w:rPr/>
      </w:pPr>
      <w:r>
        <w:rPr/>
        <w:t>L’aplicació al executar-se intenta llegir els fitxers que es comenten a continuació,  en el cas que no els trobi sortirà un missatge per pantalla indicant que no els pot obrir. Tot i això l’aplicació funciona correctament sense aquests fitxers (s’ha de tenir en compte que s’utilitzarà la ruta dels fitxers i valors per defect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</w:rPr>
        <w:t>WinMagTrack.cfg</w:t>
      </w:r>
      <w:r>
        <w:rPr/>
        <w:t>: conté la ruta dels fitxers necessaris per l’aplicaci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</w:rPr>
        <w:t>Seg.dat</w:t>
      </w:r>
      <w:r>
        <w:rPr/>
        <w:t xml:space="preserve">: arxiu que conté la informació HSL dels colors seleccionats en l’aplicació </w:t>
      </w:r>
      <w:r>
        <w:rPr>
          <w:b/>
        </w:rPr>
        <w:t>WinColors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</w:rPr>
        <w:t>Param2.dat</w:t>
      </w:r>
      <w:r>
        <w:rPr/>
        <w:t xml:space="preserve">: fitxer on es guarden les dades de la regió marcada en l’aplicació </w:t>
      </w:r>
      <w:r>
        <w:rPr>
          <w:b/>
        </w:rPr>
        <w:t>WinDelimit</w:t>
      </w:r>
      <w:r>
        <w:rPr/>
        <w:t xml:space="preserve"> i que indica els límits del rectangle que engloba el cam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</w:rPr>
        <w:t>Colors.dat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03:00Z</dcterms:created>
  <dc:creator/>
  <dc:description/>
  <dc:language>en-US</dc:language>
  <cp:lastModifiedBy>Pepe</cp:lastModifiedBy>
  <dcterms:modified xsi:type="dcterms:W3CDTF">2000-08-02T13:23:00Z</dcterms:modified>
  <cp:revision>145</cp:revision>
  <dc:subject/>
  <dc:title/>
</cp:coreProperties>
</file>